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/>
          <w:kern w:val="0"/>
          <w:sz w:val="30"/>
        </w:rPr>
      </w:pPr>
      <w:r>
        <w:rPr>
          <w:rFonts w:ascii="仿宋_GB2312;Arial Unicode MS" w:hAnsi="仿宋_GB2312;Arial Unicode MS"/>
          <w:kern w:val="0"/>
          <w:sz w:val="30"/>
        </w:rPr>
        <w:t>附件</w:t>
      </w:r>
      <w:r>
        <w:rPr>
          <w:rFonts w:ascii="仿宋_GB2312;Arial Unicode MS" w:hAnsi="仿宋_GB2312;Arial Unicode MS"/>
          <w:kern w:val="0"/>
          <w:sz w:val="30"/>
        </w:rPr>
        <w:t>1</w:t>
      </w:r>
      <w:r>
        <w:rPr>
          <w:rFonts w:ascii="仿宋_GB2312;Arial Unicode MS" w:hAnsi="仿宋_GB2312;Arial Unicode MS"/>
          <w:kern w:val="0"/>
          <w:sz w:val="30"/>
        </w:rPr>
        <w:t>：</w:t>
      </w:r>
    </w:p>
    <w:p>
      <w:pPr>
        <w:pStyle w:val="Normal"/>
        <w:spacing w:lineRule="exact" w:line="500"/>
        <w:rPr>
          <w:rFonts w:ascii="仿宋_GB2312;Arial Unicode MS" w:hAnsi="仿宋_GB2312;Arial Unicode MS"/>
          <w:kern w:val="0"/>
          <w:sz w:val="30"/>
        </w:rPr>
      </w:pPr>
      <w:r>
        <w:rPr>
          <w:rFonts w:ascii="仿宋_GB2312;Arial Unicode MS" w:hAnsi="仿宋_GB2312;Arial Unicode MS"/>
          <w:kern w:val="0"/>
          <w:sz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宋体;SimSun" w:cs="宋体;SimSun" w:ascii="宋体;SimSun" w:hAnsi="宋体;SimSun"/>
          <w:b/>
          <w:bCs/>
          <w:kern w:val="0"/>
          <w:sz w:val="36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36"/>
        </w:rPr>
        <w:t>市内四区政府财政拨款举办的托幼园所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Cs/>
          <w:sz w:val="36"/>
        </w:rPr>
      </w:pPr>
      <w:r>
        <w:rPr>
          <w:rFonts w:ascii="宋体;SimSun" w:hAnsi="宋体;SimSun" w:cs="宋体;SimSun" w:eastAsia="宋体;SimSun"/>
          <w:bCs/>
          <w:sz w:val="36"/>
        </w:rPr>
        <w:t>托幼费和取暖费收费标准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eastAsia="黑体;SimHei" w:cs="宋体;SimSun" w:ascii="黑体;SimHei" w:hAnsi="黑体;SimHei"/>
          <w:bCs/>
          <w:sz w:val="36"/>
        </w:rPr>
      </w:r>
    </w:p>
    <w:tbl>
      <w:tblPr>
        <w:tblW w:w="10097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440"/>
        <w:gridCol w:w="2340"/>
        <w:gridCol w:w="1817"/>
      </w:tblGrid>
      <w:tr>
        <w:trPr>
          <w:tblHeader w:val="true"/>
          <w:trHeight w:val="5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托幼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收费标准（元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取暖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收费标准（元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宋体;SimSun"/>
                <w:sz w:val="24"/>
                <w:szCs w:val="18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青岛市人民政府机关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18"/>
              </w:rPr>
              <w:t>每生每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  <w:t>42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取暖费收取标准为每人每月</w:t>
            </w:r>
            <w:r>
              <w:rPr>
                <w:rFonts w:cs="宋体;SimSun" w:ascii="仿宋_GB2312;Arial Unicode MS" w:hAnsi="仿宋_GB2312;Arial Unicode MS"/>
                <w:sz w:val="24"/>
              </w:rPr>
              <w:t>23</w:t>
            </w:r>
            <w:r>
              <w:rPr>
                <w:rFonts w:ascii="仿宋_GB2312;Arial Unicode MS" w:hAnsi="仿宋_GB2312;Arial Unicode MS" w:cs="宋体;SimSun"/>
                <w:sz w:val="24"/>
              </w:rPr>
              <w:t>元，收取时限仍为</w:t>
            </w:r>
            <w:r>
              <w:rPr>
                <w:rFonts w:cs="宋体;SimSun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宋体;SimSun"/>
                <w:sz w:val="24"/>
              </w:rPr>
              <w:t>个半月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青岛市实验幼儿园八大峡园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18"/>
              </w:rPr>
              <w:t>每生每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  <w:t>58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青岛市市公安局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18"/>
              </w:rPr>
              <w:t>每生每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  <w:t>38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青岛市市民政局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18"/>
              </w:rPr>
              <w:t>每生每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  <w:t>38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青岛市市南区实验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18"/>
              </w:rPr>
              <w:t>每生每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  <w:t>42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青岛市湖南路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18"/>
              </w:rPr>
              <w:t>每生每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  <w:t>4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青岛市市南区教育第二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18"/>
              </w:rPr>
              <w:t>每生每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30"/>
                <w:szCs w:val="18"/>
              </w:rPr>
              <w:t>38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FF0000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FF0000"/>
                <w:sz w:val="30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青岛市市南区区级机关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18"/>
              </w:rPr>
              <w:t>每生每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  <w:t>29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青岛市市北区第一教工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18"/>
              </w:rPr>
              <w:t>每生每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  <w:t>29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宋体;SimSun"/>
                <w:sz w:val="24"/>
                <w:szCs w:val="18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青岛市市北区实验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18"/>
              </w:rPr>
              <w:t>每生每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  <w:t>4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宋体;SimSun"/>
                <w:sz w:val="24"/>
                <w:szCs w:val="18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青岛市市北区第二教工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18"/>
              </w:rPr>
              <w:t>每生每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  <w:t>34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宋体;SimSun"/>
                <w:sz w:val="24"/>
                <w:szCs w:val="18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青岛市市北区第三教工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18"/>
              </w:rPr>
              <w:t>每生每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  <w:t>37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宋体;SimSun"/>
                <w:sz w:val="24"/>
                <w:szCs w:val="18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青岛市市北区第五教工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18"/>
              </w:rPr>
              <w:t>每生每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  <w:t>37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宋体;SimSun"/>
                <w:sz w:val="24"/>
                <w:szCs w:val="18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青岛市四方区教工第一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18"/>
              </w:rPr>
              <w:t>每生每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  <w:t>37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宋体;SimSun"/>
                <w:sz w:val="24"/>
                <w:szCs w:val="18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青岛市四方区教工第二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18"/>
              </w:rPr>
              <w:t>每生每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  <w:t>3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宋体;SimSun"/>
                <w:sz w:val="24"/>
                <w:szCs w:val="18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青岛市四方区教工第三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18"/>
              </w:rPr>
              <w:t>每生每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  <w:t>3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宋体;SimSun"/>
                <w:sz w:val="24"/>
                <w:szCs w:val="18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青岛市四方区实验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18"/>
              </w:rPr>
              <w:t>每生每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  <w:t>32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宋体;SimSun"/>
                <w:sz w:val="24"/>
                <w:szCs w:val="18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青岛市四方区机关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18"/>
              </w:rPr>
              <w:t>每生每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  <w:t>32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宋体;SimSun"/>
                <w:sz w:val="24"/>
                <w:szCs w:val="18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青岛市李沧区教工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18"/>
              </w:rPr>
              <w:t>每生每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  <w:t>3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宋体;SimSun"/>
                <w:sz w:val="24"/>
                <w:szCs w:val="18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青岛市永宁路小学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18"/>
              </w:rPr>
              <w:t>每生每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  <w:t>3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宋体;SimSun"/>
                <w:sz w:val="24"/>
                <w:szCs w:val="18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青岛幼儿师范学校附属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18"/>
              </w:rPr>
              <w:t>每生每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  <w:t>4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30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18"/>
              </w:rPr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/>
          <w:kern w:val="0"/>
          <w:sz w:val="30"/>
        </w:rPr>
      </w:pPr>
      <w:r>
        <w:rPr>
          <w:rFonts w:ascii="仿宋_GB2312;Arial Unicode MS" w:hAnsi="仿宋_GB2312;Arial Unicode MS"/>
          <w:kern w:val="0"/>
          <w:sz w:val="30"/>
        </w:rPr>
      </w:r>
      <w:r>
        <w:br w:type="page"/>
      </w:r>
    </w:p>
    <w:p>
      <w:pPr>
        <w:pStyle w:val="Normal"/>
        <w:spacing w:lineRule="exact" w:line="520"/>
        <w:rPr>
          <w:rFonts w:ascii="仿宋_GB2312;Arial Unicode MS" w:hAnsi="仿宋_GB2312;Arial Unicode MS"/>
          <w:kern w:val="0"/>
          <w:sz w:val="30"/>
        </w:rPr>
      </w:pPr>
      <w:r>
        <w:rPr>
          <w:rFonts w:ascii="仿宋_GB2312;Arial Unicode MS" w:hAnsi="仿宋_GB2312;Arial Unicode MS"/>
          <w:kern w:val="0"/>
          <w:sz w:val="30"/>
        </w:rPr>
        <w:t>附件</w:t>
      </w:r>
      <w:r>
        <w:rPr>
          <w:rFonts w:ascii="仿宋_GB2312;Arial Unicode MS" w:hAnsi="仿宋_GB2312;Arial Unicode MS"/>
          <w:kern w:val="0"/>
          <w:sz w:val="30"/>
        </w:rPr>
        <w:t>2</w:t>
      </w:r>
      <w:r>
        <w:rPr>
          <w:rFonts w:ascii="仿宋_GB2312;Arial Unicode MS" w:hAnsi="仿宋_GB2312;Arial Unicode MS"/>
          <w:kern w:val="0"/>
          <w:sz w:val="30"/>
        </w:rPr>
        <w:t>：</w:t>
      </w:r>
    </w:p>
    <w:p>
      <w:pPr>
        <w:pStyle w:val="Normal"/>
        <w:jc w:val="center"/>
        <w:rPr/>
      </w:pPr>
      <w:r>
        <w:rPr/>
        <w:t>青岛市社会力量举办托幼园所收费备案表</w:t>
      </w:r>
    </w:p>
    <w:tbl>
      <w:tblPr>
        <w:tblW w:w="93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"/>
        <w:gridCol w:w="2285"/>
        <w:gridCol w:w="560"/>
        <w:gridCol w:w="1567"/>
        <w:gridCol w:w="317"/>
        <w:gridCol w:w="1931"/>
      </w:tblGrid>
      <w:tr>
        <w:trPr>
          <w:trHeight w:val="40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幼园所名称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幼园所类别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规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模</w:t>
            </w:r>
          </w:p>
          <w:p>
            <w:pPr>
              <w:pStyle w:val="Normal"/>
              <w:ind w:firstLine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班数及幼儿数）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幼园所性质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园许可证注册号及发证时间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幼园所地址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收费项目及收费标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后的收费项目及收费标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标准执行时间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起执行</w:t>
            </w:r>
          </w:p>
        </w:tc>
      </w:tr>
      <w:tr>
        <w:trPr>
          <w:trHeight w:val="2323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备案单位（印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法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4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主管部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8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主管部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（备案专用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登记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</w:p>
        </w:tc>
      </w:tr>
    </w:tbl>
    <w:p>
      <w:pPr>
        <w:pStyle w:val="TextBody"/>
        <w:rPr/>
      </w:pPr>
      <w:r>
        <w:rPr/>
        <w:t>注：本表一式三份，市内四区社会力量投资举办的托幼园所持本表到青岛市物价局备案，备案后的收费项目、收费标准以及具体执行时间等应向社会公示。</w:t>
      </w:r>
    </w:p>
    <w:sectPr>
      <w:footerReference w:type="default" r:id="rId2"/>
      <w:type w:val="nextPage"/>
      <w:pgSz w:w="11906" w:h="16838"/>
      <w:pgMar w:left="1588" w:right="1247" w:gutter="0" w:header="0" w:top="1474" w:footer="1588" w:bottom="1644"/>
      <w:pgNumType w:fmt="decimal"/>
      <w:formProt w:val="false"/>
      <w:textDirection w:val="lrTb"/>
      <w:docGrid w:type="lines" w:linePitch="5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 w:eastAsia="宋体;SimSu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联合文件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50:00Z</dcterms:created>
  <dc:creator>Lenovo User</dc:creator>
  <dc:description/>
  <cp:keywords/>
  <dc:language>en-US</dc:language>
  <cp:lastModifiedBy>18180</cp:lastModifiedBy>
  <cp:lastPrinted>2008-12-19T10:34:00Z</cp:lastPrinted>
  <dcterms:modified xsi:type="dcterms:W3CDTF">2011-09-06T04:50:00Z</dcterms:modified>
  <cp:revision>2</cp:revision>
  <dc:subject/>
  <dc:title>青岛市物价局</dc:title>
</cp:coreProperties>
</file>